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liguofu;宋体" w:eastAsia="方正小标宋简体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liguofu;宋体" w:eastAsia="方正小标宋简体"/>
          <w:sz w:val="44"/>
          <w:szCs w:val="44"/>
        </w:rPr>
        <w:t>西藏</w:t>
      </w:r>
      <w:r>
        <w:rPr>
          <w:rFonts w:ascii="方正小标宋简体" w:hAnsi="方正小标宋简体" w:cs="liguofu;宋体" w:eastAsia="方正小标宋简体"/>
          <w:sz w:val="44"/>
          <w:szCs w:val="44"/>
          <w:lang w:val="en-US" w:eastAsia="zh-CN"/>
        </w:rPr>
        <w:t>初中</w:t>
      </w:r>
      <w:r>
        <w:rPr>
          <w:rFonts w:ascii="方正小标宋简体" w:hAnsi="方正小标宋简体" w:cs="liguofu;宋体" w:eastAsia="方正小标宋简体"/>
          <w:sz w:val="44"/>
          <w:szCs w:val="44"/>
        </w:rPr>
        <w:t>班</w:t>
      </w:r>
      <w:r>
        <w:rPr>
          <w:rFonts w:ascii="方正小标宋简体" w:hAnsi="方正小标宋简体" w:cs="liguofu;宋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liguofu;宋体" w:eastAsia="方正小标宋简体"/>
          <w:sz w:val="44"/>
          <w:szCs w:val="44"/>
          <w:lang w:val="en-US" w:eastAsia="zh-CN"/>
        </w:rPr>
        <w:t>校</w:t>
      </w:r>
      <w:r>
        <w:rPr>
          <w:rFonts w:ascii="方正小标宋简体" w:hAnsi="方正小标宋简体" w:cs="liguofu;宋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sz w:val="44"/>
          <w:szCs w:val="44"/>
        </w:rPr>
        <w:t>考生家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本人是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级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班考生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（身份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）的家长（或法定监护人），本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同意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子女报考西藏初中班（校），若被录取，坚决履行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教育子女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热爱中国共产党、热爱祖国、热爱人民，坚决拥护党的领导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维护祖国统一和民族团结，坚决反对分裂，自觉做到不利于民族团结的话不说，不利于民族团结的事不做，不造谣、不信谣、不传谣、不参与违法活动。热爱西藏、热爱学习、热爱劳动，知党恩感党恩听党话跟党走，积极主动宣传西藏班惠民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二、充分认识举办西藏班是党中央、国务院对西藏民族教育事业发展的重大惠民政策，详细了解西藏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中班办学模式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及教育教学管理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政策，不违规、不越级、不煽动串联上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教育引导子女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遵纪守法，诚实守信，不隐瞒既往病史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确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身体健康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本人和子女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自觉服从各级招委会统一安排，确保所填报的信息与相关资料真实有效，认可录取结果和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入校后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督促子女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按照教育部和自治区有关西藏班管理规定和办法，严格遵守各项纪律要求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自觉服从自治区西藏班（校）管理中心和就读所属地管理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坚决维护正常教育教学秩序和社会公共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以上承诺内容，如有违反，一切后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自负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父亲单位：                    母亲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家庭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160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考生家长（或法定监护人）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952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注：本承诺书由考生家长（或法定监护人）亲笔签名，一式三份，各地（市）教育行政部门、招生学校、家长（考生）各持一份留存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并在招生考试信息管理系统留存电子信息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6:00Z</dcterms:created>
  <dc:creator>康良华</dc:creator>
  <dc:description/>
  <dc:language>en-US</dc:language>
  <cp:lastModifiedBy>老人家</cp:lastModifiedBy>
  <cp:lastPrinted>2021-04-06T12:46:00Z</cp:lastPrinted>
  <dcterms:modified xsi:type="dcterms:W3CDTF">2023-04-24T14:18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DC7028BE948B1958A41695CACAC3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